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8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82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Забайкальского муниципального округа от 03 апреля 2025 года № 526 «О внесении изменений в постановление Администрации Забайкальского муниципального округа от 03 марта 2025 года № 313 Об утверждении Положения об оплате и стимулировании труда работников муниципальных учреждений культуры и педагогических работников организаций дополнительного образования детей в сфере культуры Забайкальского муниципального округ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Забайкальского края от 26 сентября 2024 года № 488 «Об оплате труда работников государственных учреждений Забайкальского края», приказа Министерства культуры Забайкальского края от 31 октября 2024 года № 114/ОД «Об утверждении Примерного положения об оплате труда работников государственных учреждений и образовательных организаций, координация и регулирование деятельности которых возложены на Министерство культуры Забайкальского края, Законом Забайкальского края от 27.12.2023 № 2297-33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, в целях урегулирования оплаты труда работников муниципальных учреждений культуры Забайкальского муниципального округа, руководствуясь статьей 144 Трудового кодекса Российской Федерации, частью 2 статьи 53 Федерального закона от 06 октября 2003 года № 131-ФЗ «Об  общих  принципах  организации  местного самоуправления в Российской Федерации»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постановление Администрации Забайкальского муниципального округа от 03 апреля 2025 года № 526 «О внесении изменений в постановление Администрации Забайкальского муниципального округа от 03 марта 2025 года № 313 Об утверждении Положения об оплате и стимулировании труда работников муниципальных учреждений культуры и педагогических работников организаций дополнительного образования детей в сфере культуры Забайкальского муниципального округа»</w:t>
      </w:r>
      <w:r>
        <w:rPr>
          <w:bCs/>
          <w:sz w:val="28"/>
          <w:szCs w:val="28"/>
        </w:rPr>
        <w:t xml:space="preserve"> (далее постановление) а именно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риложение 1 «Рекомендуемые размеры окладов (должностных окладов) работников Учреждения» читать в новой редакции (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Style27"/>
        <w:ind w:left="765" w:hanging="0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Забайкальского муниципального округа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28» мая 2025 г. № 824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уемые размеры окладов (должностных окладов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</w:t>
      </w:r>
      <w:r>
        <w:rPr>
          <w:b/>
          <w:bCs/>
          <w:color w:val="000000"/>
          <w:spacing w:val="2"/>
          <w:kern w:val="2"/>
          <w:sz w:val="28"/>
          <w:szCs w:val="28"/>
        </w:rPr>
        <w:t>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521"/>
        <w:gridCol w:w="1841"/>
      </w:tblGrid>
      <w:tr>
        <w:trPr>
          <w:tblHeader w:val="true"/>
          <w:trHeight w:val="9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1820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</w:t>
              <w:br/>
              <w:t>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вея; машинист по стирке и ремонту спец. одежды; слесарь-сантехник; электромонтер по ремонту: и обслуживанию оборудования; демонстратор пластических поз. бортоператор по проверке магистральных трубопроводов; боцман береговой; -весовщик;., возчик;, водитель . аэросаней; водитель 'мототранспортных средств; 'водитель трамвая; водитель транспортно-уборочной машины; водитель электро- и автотележки; водораздатчик порта; вызывалыцйк локомотивных 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ных бригад; гардеробщик; горничная; грузчик; гуртовщи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ворник; дежурный у эскалатора;'. дезинфектор;. демонстратор  одежды; демонстратор причесок; доставщик поездных,  документов; заготовитель продуктов и сырья; заправщик поливомоечных машин; зоолаборант; серпентария (питомника); истопник; информатор судоходной обстановки; испытатель протезно-ортопедических изделий; камеронщик; кассир билетный; кассир торгового зала; кастелянша; киоскер;кладовщик; комплектовщик товаров; кондуктор; консервировщик кожевенного и пушно-мехового сырья; контролер водопроводного хозяйства; контролер газового хозяйства; контролер-кассир; контролер контрольно-пропускного пункта; конюх; косметик; кочегар паровозов в депо; кубовщик; курьер; кучер; лифтер; маникюрша; маркировщик; матрос береговой; матрос-спасатель; машинист грузового причала; : машинист подъемной машины; машинист ритуального оборудования; машинист телескопических трапов; механизатор (докер-механизатор)/комплексной бригады на погрузочно-разгрузочных работах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й множительных машин; оператор разменных автоматов; оператор связи; осмотрщик гидротехнических сооружений; парикмахер; педикюрша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ереплетчик документов; пломбировщик вагонов и контейнеров; полевой (путевой)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 приемщик заказов; приемщик золота стоматологических учреждений (подразделений); приемщикпоездов; приемщик пункта . проката; приемщик сельскохозяйственных продуктов и' сырья; приемщик товаров; приемщик • трамваев и троллейбусов; проводник (вожатый) служебных собак; проводник пассажирского вагона; проводник.по сопровождению грузов и спецвагонов; проводник 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овождению локомотивов  и пассажирских вагонов в нерабочем состоянии; проводник-электро:монтер почтовых вагонов; ' продавец непродовольственных товаров; продавец продовольственных товаров; путевой рабочий тральной брига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ий береговой; рабочий бюро бытовых- услуг; рабочий плодоовощного хранилища; рабочий, по благоустройству населенных пунктов; рабочий по обслуживанию в бане; рабоч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х бань; рабочий ритуальных'услуг; рабочий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ходу за; животными; радиооператор; разведчик объектов природы; раздатчик нефтепродуктов;-разрубщик мяса на рынк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ировщик плосткостных спортивных сооружений;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 846 - </w:t>
            </w:r>
            <w:r>
              <w:rPr>
                <w:bCs/>
                <w:sz w:val="22"/>
                <w:szCs w:val="22"/>
              </w:rPr>
              <w:t xml:space="preserve">для 1 и 2 </w:t>
            </w:r>
            <w:r>
              <w:rPr>
                <w:color w:val="000000"/>
                <w:sz w:val="22"/>
                <w:szCs w:val="22"/>
              </w:rPr>
              <w:t>квалификационных разрядов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1 175 - </w:t>
            </w:r>
            <w:r>
              <w:rPr>
                <w:bCs/>
                <w:sz w:val="22"/>
                <w:szCs w:val="22"/>
              </w:rPr>
              <w:t xml:space="preserve">для 3 </w:t>
            </w:r>
            <w:r>
              <w:rPr>
                <w:color w:val="000000"/>
                <w:sz w:val="22"/>
                <w:szCs w:val="22"/>
              </w:rPr>
              <w:t>квалификационного разря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6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ник; сатураторщик; светокопировщик; сдатчик экспортны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материалов; сестра-хозяйка; смотритель огней; собаковод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щик почтовых отправлений и произведений печати;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итель описи объектов населенных пунктов; стеклографист (ротаторщик); стеклопротйрщик; . сторож (вахтер); стрелок; судопропускник; съемщик, лент скоростемеров локомотивов; тальман; телеграфист; телефонист; уборщик . мусоропроводов; уборщик производственных помещений; уборщик служебных помещений;- уборщик территорий;. фотооператор; чистильщ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ви; швейцар; экспедитор печати 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</w:t>
              <w:br/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</w:t>
            </w:r>
          </w:p>
        </w:tc>
      </w:tr>
      <w:tr>
        <w:trPr>
          <w:trHeight w:val="750" w:hRule="atLeast"/>
        </w:trPr>
        <w:tc>
          <w:tcPr>
            <w:tcW w:w="96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5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валификационный уровень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профессий рабочих; водитель автомобиля; водитель троллейбу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долаз; контролер технического состояния автомототранспортных средств; механик по техническим вид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а; оператор сейсмопрогноза; оператор электронновычислительных и вычислительных машин; охотн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словый; пожарны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 160 - </w:t>
            </w:r>
            <w:r>
              <w:rPr>
                <w:bCs/>
                <w:sz w:val="22"/>
                <w:szCs w:val="22"/>
              </w:rPr>
              <w:t xml:space="preserve">для 4 </w:t>
            </w:r>
            <w:r>
              <w:rPr>
                <w:color w:val="000000"/>
                <w:sz w:val="22"/>
                <w:szCs w:val="22"/>
              </w:rPr>
              <w:t>квалификационного разряд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7</w:t>
            </w:r>
            <w:r>
              <w:rPr>
                <w:bCs/>
                <w:sz w:val="22"/>
                <w:szCs w:val="22"/>
              </w:rPr>
              <w:t xml:space="preserve"> - для 5 квалификационного разря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профессий рабочих, по которым предусмотре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6 и 7 квалификационных^ разрядов в соответствии 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м тарифно-квалификационным справочником работ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й рабочих Единым тарифно-квалификационным справочником работ и профессий рабочи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 817 </w:t>
            </w:r>
            <w:r>
              <w:rPr>
                <w:bCs/>
                <w:sz w:val="22"/>
                <w:szCs w:val="22"/>
              </w:rPr>
              <w:t xml:space="preserve">- для 6 </w:t>
            </w:r>
            <w:r>
              <w:rPr>
                <w:color w:val="000000"/>
                <w:sz w:val="22"/>
                <w:szCs w:val="22"/>
              </w:rPr>
              <w:t>квалификационного разряда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13 143 - </w:t>
            </w:r>
            <w:r>
              <w:rPr>
                <w:bCs/>
                <w:sz w:val="22"/>
                <w:szCs w:val="22"/>
              </w:rPr>
              <w:t xml:space="preserve">для 7 </w:t>
            </w:r>
            <w:r>
              <w:rPr>
                <w:color w:val="000000"/>
                <w:sz w:val="22"/>
                <w:szCs w:val="22"/>
              </w:rPr>
              <w:t>квалификационного разряда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</w:t>
              <w:br/>
              <w:t>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472</w:t>
            </w:r>
          </w:p>
        </w:tc>
      </w:tr>
      <w:tr>
        <w:trPr>
          <w:trHeight w:val="77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лификационный</w:t>
              <w:br/>
              <w:t>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01</w:t>
            </w:r>
          </w:p>
        </w:tc>
      </w:tr>
      <w:tr>
        <w:trPr>
          <w:trHeight w:val="780" w:hRule="atLeast"/>
        </w:trPr>
        <w:tc>
          <w:tcPr>
            <w:tcW w:w="96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152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уровень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; агент по закупкам; агент по снабжению; агент рекламны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ариус; ассистент инспектора -фонда; дежурный (по выдач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к, залу, этажу гостиницы,- комнате/отдыха водите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ей, общежитию и др.); дежурный 'бюро пропуск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производитель; инкассатор; инспектор по учету; калькулятор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ир;. кодификатор; комендант; контролер пассажирск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а; копировщик; машинистка; нарядчик; оператор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тчерскому обслуживанию лифтов; паспортист; секретарь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-машинистка; секретарь-стенографистка; статисти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ографистка; счетовод; табельщик; таксировщик; учетчи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нометражист; чертежник; экспедитор; экспедитор по перевоз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0</w:t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</w:t>
              <w:br/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</w:t>
            </w:r>
          </w:p>
        </w:tc>
      </w:tr>
      <w:tr>
        <w:trPr>
          <w:trHeight w:val="1119" w:hRule="atLeast"/>
        </w:trPr>
        <w:tc>
          <w:tcPr>
            <w:tcW w:w="96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1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</w:t>
              <w:br/>
              <w:t>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 коммерческий; агент по продаже недвижимости; аген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ой; агент торговый;' администратор; аукционис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петчер; инспектор по кадрам; инспектор. по контролю з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м поручений; инструктор-дактилолог; консультант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ам и сборам; лаборант; оператор диспетчерского движения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очно-разгрузочных работ; оператор диспетчерской служб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чик-дактилолог; секретарь незрячего специалис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руководителя; специалист адресно-справочной работ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аспортно-визовой работы; специалист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й безопасности подъемных1 сооружений; специалис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работе с молодежью; специалист по социальной работе 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ью; техник; техник вычислительного (информационновычислительного) центра; техник-конструктор;, техник-лаборан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 по защите информации; техник но инвентариз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ений и сооружений; техник ; инструменту; техник 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и;' техник по наладке . и испытаниям; техник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ю; техник по стандартизации; техник по труд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-программист; техник-технолог; товаровед; художни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8</w:t>
            </w:r>
          </w:p>
        </w:tc>
      </w:tr>
      <w:tr>
        <w:trPr>
          <w:trHeight w:val="21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</w:t>
              <w:br/>
              <w:t>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ашинописным бюро; заведующий архив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юро пропусков; заведующий камерой хран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канцелярией; заведующий комнатой отдых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опировально-множительным бюро; заведующ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ладом; заведующий фотолабораторией; заведующ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хозяйством; заведующий экспедицией; руководитель групп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и строений и сооружений. Должности служащи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го квалификационного уровня, по которым устанавливаетс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ое Должностное наименование «старший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служащих первого квалификационного уровня,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м устанавливается II внугридолжностная.категор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6</w:t>
            </w:r>
          </w:p>
        </w:tc>
      </w:tr>
      <w:tr>
        <w:trPr>
          <w:trHeight w:val="14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</w:t>
              <w:br/>
              <w:t>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аведующий . жилым корпусом' пансионата (гостиниц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; научно-технической -библиотекой; 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м; заведующий производством (шеф-пова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столовой; начальник хозяйственного от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работ (прораб), включая старшего;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м (фермой, сельскохозяйственным: участ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 устанавливается I внугридолжностная категор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3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лификационный</w:t>
              <w:br/>
              <w:t>уровень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виварием; мастер контрольный (участка, цех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 участка (включая старшего); механик; начальни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колонн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служащих первого квалификационного уровня,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м может устанавливаться производное должност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«ведущий»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70</w:t>
            </w:r>
          </w:p>
        </w:tc>
      </w:tr>
      <w:tr>
        <w:trPr>
          <w:trHeight w:val="6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алификационный</w:t>
              <w:br/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9</w:t>
            </w:r>
          </w:p>
        </w:tc>
      </w:tr>
      <w:tr>
        <w:trPr>
          <w:trHeight w:val="1185" w:hRule="atLeast"/>
        </w:trPr>
        <w:tc>
          <w:tcPr>
            <w:tcW w:w="96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52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76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к; архитектор; аудитор; бухгалтер; бухгалтер-ревизо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овед; методист инженер; инженер по автоматизации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ции производственных- процессов; инженер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м системам: управления производств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защите информации; инженер по инвентариз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й и сооружений; инженер. по инструменту; инженер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честву;,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е и испытаниям; инженер по научно-техническ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; инженер по нормированию труда; инженер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и нормированию труда; инженер по организ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а; инженер по организации . управления производств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охране окружающей среды (эколог); инженер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е труда; инженер по патентной и изобретательской работ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подготовке кадров; инженер по подготов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а; инженер по ремонту; инженер по стандартизац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программист (программист); инженер-техноло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хнолог); инженер-электроник (электроник); инженер-энергет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энергетик); инспектор фонда; инспектор центра занят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; математик; менеджер; менеджер по персонал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по рекламе; менеджер но связям с общественность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щик; переводчик; переводчик синхронный; профконсультант;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; социолог; специалист по автотехничёской экспертиз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эксперт-автотехник); специалист по защите информац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кадрам; специалист по маркетингу; специалист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язям с общественностью; сурдопереводчик; физиолог; шефинженер; эколог (инженер по охране окружающей среды)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экономист; экономист по бухгалтерскому учету и анализ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ой деятельности; экономист вычислительн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формационно-вычислительного) центра; экономист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ой и претензионной работе; экономист по материально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, пб промышленной безопасности подъемных сооружений; юрисконсульт; специалист по охране труда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8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7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83</w:t>
            </w:r>
          </w:p>
        </w:tc>
      </w:tr>
      <w:tr>
        <w:trPr>
          <w:trHeight w:val="9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13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39</w:t>
            </w:r>
          </w:p>
        </w:tc>
      </w:tr>
      <w:tr>
        <w:trPr>
          <w:trHeight w:val="1245" w:hRule="atLeast"/>
        </w:trPr>
        <w:tc>
          <w:tcPr>
            <w:tcW w:w="78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64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72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инструментального отдела; начальн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ой лаборатории; начальник лаборатории (бюр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рганизации труда и управления производством; начальн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и (бюро) социологии труда; начальник лаборатор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ро) технико-экономических. ’ исследований; начальни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исследовательской лаборатории по труду; начальн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'автоматизации и механизации производствен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в; начальник отдела автоматизированной систе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производством; начальник отдела адресно-справочн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; начальник отдела информации; начальник отдела кадр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ецотдела и др.); начальник отдела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комплектации оборудования; начальник отде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я качества; начальник отдела. маркетинга;; начальни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а материально-технического снабжения; начальник отдела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 и оплаты труда; начальник отдела охран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ей среды; начальник отдела охраны труда; начальн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патентной и изобретательской работы; начальник отде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 кадров; начальник отдела (лаборатории, сектора)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е информации; начальник отдела по связям 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стью; начальник отдела социального развит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тандартизации; начальник отдела цент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ости населения; -начальник планово-экономического отдел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производственной лаборатории производственн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; начальник технического отдела; начальник, финансов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; начальник центральной заводской лаборатории; начальн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а опытного производства; начальник юридического отдел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8</w:t>
            </w:r>
          </w:p>
        </w:tc>
      </w:tr>
      <w:tr>
        <w:trPr>
          <w:trHeight w:val="241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* (аналитик; диспетчер, конструктор, металлург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, механик, сварщик, специалист по защите информац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, эксперт; энергетик); заведующий медицинским скла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ого резерва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0</w:t>
            </w:r>
          </w:p>
        </w:tc>
      </w:tr>
      <w:tr>
        <w:trPr>
          <w:trHeight w:val="4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</w:t>
              <w:br/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5</w:t>
            </w:r>
          </w:p>
        </w:tc>
      </w:tr>
      <w:tr>
        <w:trPr>
          <w:trHeight w:val="1020" w:hRule="atLeast"/>
        </w:trPr>
        <w:tc>
          <w:tcPr>
            <w:tcW w:w="965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      </w:r>
          </w:p>
        </w:tc>
      </w:tr>
      <w:tr>
        <w:trPr>
          <w:trHeight w:val="1125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15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0</w:t>
            </w:r>
          </w:p>
        </w:tc>
      </w:tr>
      <w:tr>
        <w:trPr>
          <w:trHeight w:val="1320" w:hRule="atLeast"/>
        </w:trPr>
        <w:tc>
          <w:tcPr>
            <w:tcW w:w="96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15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летными кассами; заведующий костюмерно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титор по технике речи; суфлер; артист оркестра (ансамбля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ющего кинотеатры, рестораны, кафе и танцевальны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; организатор экскурсий; руководитель кружк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тельского объединения, клуба по интересам; распорядите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ого вечера, ведущий дискотеки, руководите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й части дискотеки; аккомпаниатор; культорганизато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ссистенты; режиссера, дирижера, балетмейстера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хореографа хормейсте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режиссера; дрессировщик цирка; артист балета цир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ер-цосадчик аттракциона; : мастер участка ремонта -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ции фильмофонда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</w:t>
            </w:r>
          </w:p>
        </w:tc>
      </w:tr>
      <w:tr>
        <w:trPr>
          <w:trHeight w:val="1080" w:hRule="atLeast"/>
        </w:trPr>
        <w:tc>
          <w:tcPr>
            <w:tcW w:w="78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9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firstLine="9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1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118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 по классу вокала (балета); лектор-искусствове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ыковед); чтец-мастер художественного слова; глав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; главный библиограф; помощник главн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а (главного дирижера, главного балетмейстер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го руководителя), заведующий труппой; художникбутафор; художник-гример; художник-декоратор; художникконструктор; художник-скульптор; художник по свету; художникмодельер театрального ' костюма; художник-реставратор; художник-постановщик; художник-фотограф/ мастер-художник по созданию и реставрации музыкальных .инструментов; репетитор по вокалу; репетитор по балету; аккомпаниатор-концертмейстер; администратор :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 и организаций; лектор. (экскурсовод); артист-вокалист (солист); артист балета; артист оркестра; артист хора;, артист драмы; артист (кукловод) театра кукол; .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- воздушный гимнаст; артист спортивно-акробатического жанра; 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. по репертуару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6</w:t>
            </w:r>
          </w:p>
        </w:tc>
      </w:tr>
      <w:tr>
        <w:trPr>
          <w:trHeight w:val="1134" w:hRule="atLeast"/>
        </w:trPr>
        <w:tc>
          <w:tcPr>
            <w:tcW w:w="96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клада (ставки) с 01.10.2024, руб.</w:t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 дополнительного образования детская школа искусств и детская музыкальная школа, главный балетмейстер; главный режиссер; художествен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ь; главный хормейстер; главный художник; режиссер-постановщик; балетмейстер-постановщик; главный дирижер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алетмейстер; главный режиссер; художествен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ь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й частью; заведующий художественно-постановочн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ю, программой (коллектива) цирка; заведующий отдел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ктором) библиотеки; заведующий отделом (сектором) музе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передвижной выставкой Музея; заведующий отдел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ктором) зоопарка; заведующий ветеринарной лаборатори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опарка; режиссер (дирижер, балетмейстер, хормейстер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режиссер; главный хранитель фондов; заведующ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ционной мастерской; заведующий отделом (сектором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ма (дворца) культуры, парка культуры и отдыха, научно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 съемочной группы; директор творческого коллектива, программы циркового конвейера; режиссёр массовых представлений; заведующий отделом по эксплуатации аттракционной техники; кинорежиссер; руководитель клубн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я - любительского объединения, студии,, коллектива самодеятельного искусства, клуба по интересам,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5</w:t>
            </w:r>
          </w:p>
        </w:tc>
      </w:tr>
      <w:tr>
        <w:trPr>
          <w:trHeight w:val="862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Профессии рабочих культуры, искусства и кинемат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ого уровн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9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тафор; гример-пастижер; костюмер; маляр по отдел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кораций; оператор магнитной записи; осветитель; пастижер; реквизитор; установщик декораций; изготовитель субтит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орист; контуровщик; монтажник негатива; монтажник позитива; оформитель диапозитивных фильмов; печатник субтитрования; пиротехник; подготовщик основы для мультипликационных рисунков; раскрасчик законтурованных рисунков; ретушер субтитров; съемщик диапозитивных фильм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ьемщик мультипликационных, проб; укладчик диапозитивных   фильмов; фильмотекарь; фототекарь; киномеханик; фильмопроверщ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готовлению деталей клавишных инструментов; арматурщик язычковых, инструментов; аэрографист щипков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авиатурщик; гарнировщик музыкальных инструментов; гофрировщик меховых камер; заливщик голосовых плано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итель голосовых планок; изготовитель деталей д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ых инструментов; комплектовщик деталей музыка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ов; облицовщик музыкальных инструмен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чик перламутра; оператор стенда по обыгры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шных инструментов; полировщик музыка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ов; расшлифовщик фильеров; сборщик духов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ов; сборщик-монтажник клавиш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борщик-монтажник смычковых инструментов; сборщик-монтажник щипковых инструментов; сборщик удар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ов; сборщик язычковых инструментов; станочн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х деревообрабатывающих Станков; станочн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х металлообрабатывающих станков;, столяр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ю и ремонту деталей и узлов музыка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ов; струно-навивалыцик; струнщик; установщ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вых пластин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0</w:t>
            </w:r>
          </w:p>
        </w:tc>
      </w:tr>
      <w:tr>
        <w:trPr>
          <w:trHeight w:val="1260" w:hRule="atLeast"/>
        </w:trPr>
        <w:tc>
          <w:tcPr>
            <w:tcW w:w="96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рофессии рабочих культуры, искусства и кинематографии второго уровн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99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ьщик в пастижерском производстве; фонотекарь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текарь; изготовитель игровых кукол; механик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ю ветроустановок; механик по обслужива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ъемочной аппаратуры; механик по обслуживанию телевизионного оборудования; механик по ремонту и обслуживанию звуковой техники; оператор пульта управления киноустановки; реставратор фильмокопий; оператор видеозаписи; регулировщик пианино и роялей; настройщик пианино и роялей; настройщик щипковых инструментов; настройщик язычковых инструментов; бронзировщик рам клавишных инструментов; изготовитель молоточков для- клавишных инструментов; контролер музыкальных инструментов; регулировщик язычковых инструментов; реставратор клавишных инструментов; реставрат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чковых и щипковых инструментов; реставратор ударных инструментов; реставратор язычковых инструментов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</w:t>
            </w:r>
          </w:p>
        </w:tc>
      </w:tr>
      <w:tr>
        <w:trPr>
          <w:trHeight w:val="37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ильщик в пастижерском производстве; изготовитель игров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; механик по обслуживанию ветроустановок; механик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ю кинотелевизионного оборудования; механик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ю съемочной аппаратуры; механик по обслужива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левизионного оборудования; механик по ремонту и обслуживанию кинотехнологического оборудования; механик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ю звуковой техники; реставратор фильмокоп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видеозаписи; изготовитель музыкальных инструмен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 индивидуальным заказам; интонировщик; настройщик духовых  инструментов; настройщик-регулировщик смычковых инструментов; реставратор духовых инструментов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8</w:t>
            </w:r>
          </w:p>
        </w:tc>
      </w:tr>
      <w:tr>
        <w:trPr>
          <w:trHeight w:val="9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ханик по обслуживанию кинотелевизионного оборудования; механик по обслуживанию телевизионного оборудования; механик по ремонту и обслуживанию кинотехнологического оборудования; оператор видеозаписи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6</w:t>
            </w:r>
          </w:p>
        </w:tc>
      </w:tr>
      <w:tr>
        <w:trPr>
          <w:trHeight w:val="9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6</w:t>
            </w:r>
          </w:p>
        </w:tc>
      </w:tr>
      <w:tr>
        <w:trPr>
          <w:trHeight w:val="1200" w:hRule="atLeast"/>
        </w:trPr>
        <w:tc>
          <w:tcPr>
            <w:tcW w:w="96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42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92</w:t>
            </w:r>
          </w:p>
        </w:tc>
      </w:tr>
      <w:tr>
        <w:trPr>
          <w:trHeight w:val="9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3</w:t>
            </w:r>
          </w:p>
        </w:tc>
      </w:tr>
      <w:tr>
        <w:trPr>
          <w:trHeight w:val="37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; мастер производственного обучения; методи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6</w:t>
            </w:r>
          </w:p>
        </w:tc>
      </w:tr>
      <w:tr>
        <w:trPr>
          <w:trHeight w:val="9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библиотекарь; преподаватель*(2); преподаватель-организатор основ безопасности жизне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; старший воспитате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; тьютор*(3); учитель; учитель-дефекто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логопе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6</w:t>
            </w:r>
          </w:p>
        </w:tc>
      </w:tr>
      <w:tr>
        <w:trPr>
          <w:trHeight w:val="720" w:hRule="atLeast"/>
        </w:trPr>
        <w:tc>
          <w:tcPr>
            <w:tcW w:w="96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(2) Кроме должностей преподавателей, отнесенных к профессорско-преподавательскому составу.</w:t>
              <w:br/>
              <w:t>*(3) За исключением тьюторов, занятых в сфере высшего и дополнительного профессионального образования.</w:t>
            </w:r>
          </w:p>
        </w:tc>
      </w:tr>
      <w:tr>
        <w:trPr>
          <w:trHeight w:val="855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отнесенные к профессиональным</w:t>
              <w:br/>
              <w:t>квалификационным уровня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оклада (должностного оклада) ставки заработной платы (руб.) </w:t>
            </w:r>
          </w:p>
        </w:tc>
      </w:tr>
      <w:tr>
        <w:trPr>
          <w:trHeight w:val="9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(4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8</w:t>
            </w:r>
          </w:p>
        </w:tc>
      </w:tr>
      <w:tr>
        <w:trPr>
          <w:trHeight w:val="18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*(5)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5</w:t>
            </w:r>
          </w:p>
        </w:tc>
      </w:tr>
      <w:tr>
        <w:trPr>
          <w:trHeight w:val="113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  <w:br/>
              <w:b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16</w:t>
            </w:r>
          </w:p>
        </w:tc>
      </w:tr>
      <w:tr>
        <w:trPr>
          <w:trHeight w:val="825" w:hRule="atLeast"/>
        </w:trPr>
        <w:tc>
          <w:tcPr>
            <w:tcW w:w="781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(4) Кроме должностей руководителей структурных подразделений, отнесенных ко 2 квалификационному уровню.</w:t>
              <w:br/>
              <w:t>*(5) Кроме должностей руководителей структурных подразделений, отнесенных к 3 квалификационному уровню.</w:t>
            </w:r>
          </w:p>
        </w:tc>
        <w:tc>
          <w:tcPr>
            <w:tcW w:w="1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3:13:00Z</dcterms:created>
  <dc:creator>Делопроизводство</dc:creator>
  <dc:description/>
  <cp:keywords/>
  <dc:language>en-US</dc:language>
  <cp:lastModifiedBy>RePack by Diakov</cp:lastModifiedBy>
  <cp:lastPrinted>2025-05-23T17:50:00Z</cp:lastPrinted>
  <dcterms:modified xsi:type="dcterms:W3CDTF">2025-05-31T03:13:00Z</dcterms:modified>
  <cp:revision>2</cp:revision>
  <dc:subject/>
  <dc:title/>
</cp:coreProperties>
</file>